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ИТЕРИЈУМИ  ОЦЕЊИВАЊА ЗА  </w:t>
      </w:r>
      <w:r>
        <w:rPr>
          <w:b/>
          <w:sz w:val="32"/>
          <w:szCs w:val="32"/>
          <w:lang w:val="sr-CS"/>
        </w:rPr>
        <w:t>ПРИПРЕМУ ПРОИЗВОДЊЕ</w:t>
      </w:r>
      <w:r>
        <w:rPr>
          <w:b/>
          <w:sz w:val="32"/>
          <w:szCs w:val="32"/>
        </w:rPr>
        <w:t xml:space="preserve">  ЗА </w:t>
      </w:r>
      <w:r>
        <w:rPr>
          <w:b/>
          <w:sz w:val="32"/>
          <w:szCs w:val="32"/>
          <w:lang w:val="sr-CS"/>
        </w:rPr>
        <w:t>4</w:t>
      </w:r>
      <w:r>
        <w:rPr>
          <w:b/>
          <w:sz w:val="32"/>
          <w:szCs w:val="32"/>
        </w:rPr>
        <w:t xml:space="preserve">  РАЗРЕД  СМЕР  Т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дличну оцену имаће ученик који 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sr-CS"/>
        </w:rPr>
        <w:t xml:space="preserve"> Конструктивна разрада произво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практичну наставу и вежбе:</w:t>
      </w:r>
    </w:p>
    <w:p>
      <w:pPr>
        <w:pStyle w:val="ListParagraph"/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 xml:space="preserve">- </w:t>
        <w:tab/>
      </w:r>
      <w:r>
        <w:rPr>
          <w:rFonts w:cs="Arial" w:ascii="Arial" w:hAnsi="Arial"/>
          <w:sz w:val="24"/>
          <w:szCs w:val="24"/>
        </w:rPr>
        <w:t xml:space="preserve">зна </w:t>
      </w:r>
      <w:r>
        <w:rPr>
          <w:rFonts w:cs="Arial" w:ascii="Arial" w:hAnsi="Arial"/>
          <w:sz w:val="24"/>
          <w:szCs w:val="24"/>
          <w:lang w:val="sr-CS"/>
        </w:rPr>
        <w:t>да уради цртеже детаља и елемената, ортогоналну пројекцију производа, расклоп производа (самостално, прецизно, уредно, поштује правила тех. цртања, истуширано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зна да састави технички опис за производ и детаљно опише целокупну садржину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зна да самостално, прецизно одреди димензије детаља и елемената који се налазе у склопу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зна да самостално уради кројну листу и одреди надмере за различите врсте материјал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да самостално изради списак конструктивних делова за производ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етаљно да опише и наведе примере улоге припреме производње у предузећу и њен положај у предузећу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етаљно да опише и наведе примере за радна места у п.п и објасни њихову улогу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 xml:space="preserve">зна да опише, категорише и наброји сву документацију у п.п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2. Припрема материјала технолошка припрем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практичну наставу и вежб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да самостално уредно и прецизно уради шему кројења са процентом искоришћења преко 88%, зна провила која се користе за израду ш.к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израчуна проценат искоришћења и К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дреди потребан број табл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израчуна норму и норматив основног материјал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израчуна норму и норматив помоћног материјала материјал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 одреди тех. операције и њихов редослед за одређени детаљ/елемент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самостално одреди режим рада на датом радном месту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дреди помоћно, припремно време и време обраде за дати елемент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добије динарску вредност на основу добијених времена операција и стартних осно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мети да самостално и лако изврши мерење - утврђивање димензија помоћу помичног кљунастог мерила  и  помоћу компаратера, умети да одреди толеранције налегања за отвор и затварач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детаљно објасни и наведе примере за норму и норматив материјал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детаљно објасни и наведе примере за номенклатуру материјал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детаљно објасни и класификује алате, изради номенклатуру алат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наведе групе производних  материјала и опише начин на који се рачунају њихове количине у зависности од групе којој припадају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шта је то Ки и на које начине долазимо до његових вредност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разлику између искројене и потребне количине материјал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детаљно објасни појам технолошког процеса и његове структур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детаљно објасни технолошки процес добијања плоча ивериц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детаљно објасни технолошки процес добијања фурнирских плоч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детаљно објасни технолошки процес добијања резане грађ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детаљно објасни технолошки процес добијања намештаја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-18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3. Оперативна припрема производње</w:t>
      </w:r>
    </w:p>
    <w:p>
      <w:pPr>
        <w:pStyle w:val="ListParagraph"/>
        <w:spacing w:lineRule="auto" w:line="240" w:before="0" w:after="0"/>
        <w:ind w:left="-18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практичну наставу и вежбе:</w:t>
      </w:r>
    </w:p>
    <w:p>
      <w:pPr>
        <w:pStyle w:val="ListParagraph"/>
        <w:spacing w:lineRule="auto" w:line="240" w:before="0" w:after="0"/>
        <w:ind w:left="-18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CS"/>
        </w:rPr>
        <w:t>-  зна да  самостално израчуна оптерећење радног мес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-  зна да самостално изради оперативни план за цео технолошки процес - 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Arial" w:ascii="Arial" w:hAnsi="Arial"/>
          <w:sz w:val="24"/>
          <w:szCs w:val="24"/>
          <w:lang w:val="sr-CS"/>
        </w:rPr>
        <w:t>-  зна да  изради радни налог и знати начине његовог административног и производног спровођења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Arial" w:ascii="Arial" w:hAnsi="Arial"/>
          <w:sz w:val="24"/>
          <w:szCs w:val="24"/>
          <w:lang w:val="sr-CS"/>
        </w:rPr>
        <w:t>-  зна да  упоређује оперативни план са оствареним резултатима у производњи- уме да врши контролу рокова;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Arial" w:ascii="Arial" w:hAnsi="Arial"/>
          <w:sz w:val="24"/>
          <w:szCs w:val="24"/>
          <w:lang w:val="sr-CS"/>
        </w:rPr>
        <w:t>-  зна да  упоређује планиране и остварене трошкове производње по радним налозима;</w:t>
      </w:r>
    </w:p>
    <w:p>
      <w:pPr>
        <w:pStyle w:val="Normal"/>
        <w:tabs>
          <w:tab w:val="clear" w:pos="720"/>
          <w:tab w:val="left" w:pos="984" w:leader="none"/>
        </w:tabs>
        <w:spacing w:lineRule="auto" w:line="240" w:before="0" w:after="0"/>
        <w:ind w:left="180" w:hanging="180"/>
        <w:rPr>
          <w:rFonts w:ascii="Arial" w:hAnsi="Arial" w:cs="Arial"/>
          <w:sz w:val="24"/>
          <w:szCs w:val="24"/>
          <w:lang w:val="sr-CS"/>
        </w:rPr>
      </w:pPr>
      <w:r>
        <w:rPr>
          <w:lang w:val="sr-CS"/>
        </w:rPr>
        <w:t xml:space="preserve">-  </w:t>
      </w:r>
      <w:r>
        <w:rPr>
          <w:rFonts w:cs="Arial" w:ascii="Arial" w:hAnsi="Arial"/>
          <w:sz w:val="24"/>
          <w:szCs w:val="24"/>
          <w:lang w:val="sr-CS"/>
        </w:rPr>
        <w:t>зна да  уради и употреби следеће документе : улаз и излаз материјала у магацин, одобрење за потрошњу материјала, требовање материјала, повратницу материјала, извештај о шкарту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детаљно објасни појам оптрећења радних места и појам „уског грла“ у производњи, наведе примере и објасни начине одређивања потребног броја радних мест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објасни Гантову карту производног ток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аћење одвијања производње и трошковних ефеката- Контрола извршењ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 детаљно опише начин праћења извршавања задатих и остварених задатака , прикупљања и обраде информација потребних за контролу извршења производње знати начин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 упоређује планиране и остварене трошкове производње по радним налозима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5. Продаја намештаја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практичну наставу и вежбе:</w:t>
      </w:r>
    </w:p>
    <w:p>
      <w:pPr>
        <w:pStyle w:val="Normal"/>
        <w:spacing w:lineRule="auto" w:line="240" w:before="0" w:after="0"/>
        <w:rPr/>
      </w:pPr>
      <w:r>
        <w:rPr>
          <w:lang w:val="sr-CS"/>
        </w:rPr>
        <w:t xml:space="preserve">- </w:t>
      </w:r>
      <w:r>
        <w:rPr>
          <w:rFonts w:cs="Arial" w:ascii="Arial" w:hAnsi="Arial"/>
          <w:sz w:val="24"/>
          <w:szCs w:val="24"/>
          <w:lang w:val="sr-CS"/>
        </w:rPr>
        <w:t>зна да детаљно опише облике и функцију документације која се формира при продаји намештај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ти да обрачунава порезе по важећим прописама, зна поступке за продају, наплату и уговарање при продају намештај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  <w:lang w:val="sr-CS"/>
        </w:rPr>
        <w:t>Врло добру</w:t>
      </w:r>
      <w:r>
        <w:rPr>
          <w:rFonts w:cs="Arial" w:ascii="Arial" w:hAnsi="Arial"/>
          <w:b/>
          <w:sz w:val="28"/>
          <w:szCs w:val="28"/>
        </w:rPr>
        <w:t xml:space="preserve"> оцену имаће ученик који 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sr-CS"/>
        </w:rPr>
        <w:t xml:space="preserve"> Конструктивна разрада произво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практичну наставу и вежбе:</w:t>
      </w:r>
    </w:p>
    <w:p>
      <w:pPr>
        <w:pStyle w:val="ListParagraph"/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 xml:space="preserve">- </w:t>
        <w:tab/>
      </w:r>
      <w:r>
        <w:rPr>
          <w:rFonts w:cs="Arial" w:ascii="Arial" w:hAnsi="Arial"/>
          <w:sz w:val="24"/>
          <w:szCs w:val="24"/>
        </w:rPr>
        <w:t xml:space="preserve">зна </w:t>
      </w:r>
      <w:r>
        <w:rPr>
          <w:rFonts w:cs="Arial" w:ascii="Arial" w:hAnsi="Arial"/>
          <w:sz w:val="24"/>
          <w:szCs w:val="24"/>
          <w:lang w:val="sr-CS"/>
        </w:rPr>
        <w:t>да уради цртеже детаља и елемената, ортогоналну пројекцију производа, расклоп производа (самостално, прецизно, поштује правила тех. цртања, истуширано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зна да састави технички опис за производ и детаљно опише целокупну садржину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зна да прецизно одреди димензије детаља и елемената који се налазе у склопу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зна да уради кројну листу и одреди надмере за различите врсте материјал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да изради списак конструктивних делова за производ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пише и наведе примере улоге припреме производње у предузећу и њен положај у предузећу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пише и наведе примере за радна места у п.п и објасни њихову улогу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да опише, категорише и наброји сву документацију у п.п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2. Припрема материјала технолошка припрем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практичну наставу и вежб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 xml:space="preserve">зна да самостално и прецизно уради шему кројења са процентом искоришћења преко 85%, зна провила која се користе за израду ш.к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израчуна проценат искоришћења и К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дреди потребан број табл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израчуна норму  основног материјал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израчуна норму  помоћног материјала материјал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 одреди тех. операције и њихов редослед за одређени детаљ/елемент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дреди режим рада на датом радном месту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дреди помоћно, припремно време и време обраде за дати елемент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добије динарску вредност на основу добијених времена операција и стартних осно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мети да изврши мерење - утврђивање димензија помоћу помичног кљунастог мерила  и  помоћу компаратера, умети да одреди толеранције налегања за отвор и затварач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и наведе примере за норму и норматив материјал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и наведе примере за номенклатуру материјал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и класификује алате, изради номенклатуру алат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наведе групе производних  материјала и опише начин на који се рачунају њихове количине у зависности од групе којој припадају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шта је то Ки и на које начине долазимо до његових вредност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разлику између искројене и потребне количине материјал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појам технолошког процеса и његове структур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технолошки процес добијања плоча ивериц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технолошки процес добијања фурнирских плоч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објасни технолошки процес добијања резане грађ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објасни технолошки процес добијања намештаја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-18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3. Оперативна припрема производње</w:t>
      </w:r>
    </w:p>
    <w:p>
      <w:pPr>
        <w:pStyle w:val="ListParagraph"/>
        <w:spacing w:lineRule="auto" w:line="240" w:before="0" w:after="0"/>
        <w:ind w:left="-18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практичну наставу и вежбе:</w:t>
      </w:r>
    </w:p>
    <w:p>
      <w:pPr>
        <w:pStyle w:val="ListParagraph"/>
        <w:spacing w:lineRule="auto" w:line="240" w:before="0" w:after="0"/>
        <w:ind w:left="-18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CS"/>
        </w:rPr>
        <w:t>-  зна да  израчуна оптерећење радног мес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-  зна да изради оперативни план за цео технолошки процес - 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Arial" w:ascii="Arial" w:hAnsi="Arial"/>
          <w:sz w:val="24"/>
          <w:szCs w:val="24"/>
          <w:lang w:val="sr-CS"/>
        </w:rPr>
        <w:t xml:space="preserve">-  зна да  изради радни налог 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Arial" w:ascii="Arial" w:hAnsi="Arial"/>
          <w:sz w:val="24"/>
          <w:szCs w:val="24"/>
          <w:lang w:val="sr-CS"/>
        </w:rPr>
        <w:t>-  зна да  упоређује оперативни план са оствареним резултатима у производњи;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Arial" w:ascii="Arial" w:hAnsi="Arial"/>
          <w:sz w:val="24"/>
          <w:szCs w:val="24"/>
          <w:lang w:val="sr-CS"/>
        </w:rPr>
        <w:t>-  зна да  упоређује планиране и остварене трошкове производње по радним налозима;</w:t>
      </w:r>
    </w:p>
    <w:p>
      <w:pPr>
        <w:pStyle w:val="Normal"/>
        <w:tabs>
          <w:tab w:val="clear" w:pos="720"/>
          <w:tab w:val="left" w:pos="984" w:leader="none"/>
        </w:tabs>
        <w:spacing w:lineRule="auto" w:line="240" w:before="0" w:after="0"/>
        <w:ind w:left="180" w:hanging="180"/>
        <w:rPr/>
      </w:pPr>
      <w:r>
        <w:rPr>
          <w:lang w:val="sr-CS"/>
        </w:rPr>
        <w:t xml:space="preserve">-  </w:t>
      </w:r>
      <w:r>
        <w:rPr>
          <w:rFonts w:cs="Arial" w:ascii="Arial" w:hAnsi="Arial"/>
          <w:sz w:val="24"/>
          <w:szCs w:val="24"/>
          <w:lang w:val="sr-CS"/>
        </w:rPr>
        <w:t>зна да  уради и употреби следеће документе : улаз и излаз материјала у магацин, одобрење за потрошњу материјала, требовање материјала, повратницу материјала, извештај о шкарту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бјасни појам оптрећења радних места и појам „уског грла“ у производњи, наведе примере и објасни начине одређивања потребног броја радних мест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Гантову карту производног ток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аћење одвијања производње и трошковних ефеката- Контрола извршењ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 опише начин праћења извршавања задатих и остварених задатака , прикупљања и обраде информација потребних за контролу извршења производње знати начин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 упоређује планиране и остварене трошкове производње по радним налозима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 xml:space="preserve">5. Продаја намештаја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практичну наставу и вежбе:</w:t>
      </w:r>
    </w:p>
    <w:p>
      <w:pPr>
        <w:pStyle w:val="Normal"/>
        <w:spacing w:lineRule="auto" w:line="240" w:before="0" w:after="0"/>
        <w:rPr/>
      </w:pPr>
      <w:r>
        <w:rPr>
          <w:lang w:val="sr-CS"/>
        </w:rPr>
        <w:t xml:space="preserve">- </w:t>
      </w:r>
      <w:r>
        <w:rPr>
          <w:rFonts w:cs="Arial" w:ascii="Arial" w:hAnsi="Arial"/>
          <w:sz w:val="24"/>
          <w:szCs w:val="24"/>
          <w:lang w:val="sr-CS"/>
        </w:rPr>
        <w:t>зна облике и функцију документације која се формира при продаји намештај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ти да обрачунава порезе по важећим прописама, зна поступке за продају, наплату и уговарање при продају намештај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sr-CS"/>
        </w:rPr>
      </w:pPr>
      <w:r>
        <w:rPr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  <w:lang w:val="sr-CS"/>
        </w:rPr>
        <w:t>Добру</w:t>
      </w:r>
      <w:r>
        <w:rPr>
          <w:rFonts w:cs="Arial" w:ascii="Arial" w:hAnsi="Arial"/>
          <w:b/>
          <w:sz w:val="28"/>
          <w:szCs w:val="28"/>
        </w:rPr>
        <w:t xml:space="preserve"> оцену имаће ученик који 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sr-CS"/>
        </w:rPr>
        <w:t xml:space="preserve"> Конструктивна разрада произво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практичну наставу и вежбе:</w:t>
      </w:r>
    </w:p>
    <w:p>
      <w:pPr>
        <w:pStyle w:val="ListParagraph"/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 xml:space="preserve">- </w:t>
        <w:tab/>
      </w:r>
      <w:r>
        <w:rPr>
          <w:rFonts w:cs="Arial" w:ascii="Arial" w:hAnsi="Arial"/>
          <w:sz w:val="24"/>
          <w:szCs w:val="24"/>
        </w:rPr>
        <w:t xml:space="preserve">зна </w:t>
      </w:r>
      <w:r>
        <w:rPr>
          <w:rFonts w:cs="Arial" w:ascii="Arial" w:hAnsi="Arial"/>
          <w:sz w:val="24"/>
          <w:szCs w:val="24"/>
          <w:lang w:val="sr-CS"/>
        </w:rPr>
        <w:t>да уради цртеже детаља и елемената, ортогоналну пројекцију производа, расклоп производа (, поштује правила тех. цртања, истуширани цртежи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да састави технички опис за производ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зна да димензије детаља и елемената који се налазе у склопу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зна да уради кројну листу и одреди надмере за различите врсте материјал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да изради списак конструктивних делова за производ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пише улогу припреме производње у предузећу и њен положај у предузећу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наведе радна места у п.п и објасни њихову улогу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да категорише и наброји сву документацију у п.п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2. Припрема материјала технолошка припрем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практичну наставу и вежб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да уради шему кројења са процентом искоришћења преко 80%, зна провила која се користе за израду ш.к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израчуна проценат искоришћења и К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израчуна норму  основног материјал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израчуна норму  помоћног материјала материјал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 одреди тех. операције за одређени детаљ/елемент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дреди режим рада на датом радном месту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дреди помоћно, припремно време и време обраде за дати елемен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мети да изврши мерење - утврђивање димензија помоћу помичног кљунастог мерила, зна шта представљају толеранције налегања за отвор и затварач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норму и норматив материјал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примере за номенклатуру материјал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класификује алат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да наведе групе производних  материјала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шта је то Ки и на које начине долазимо до његових вредност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разлику између искројене и потребне количине материјал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да објасни појам технолошког процеса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технолошки процес добијања плоча ивериц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технолошки процес добијања резане грађе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-18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3. Оперативна припрема производње</w:t>
      </w:r>
    </w:p>
    <w:p>
      <w:pPr>
        <w:pStyle w:val="ListParagraph"/>
        <w:spacing w:lineRule="auto" w:line="240" w:before="0" w:after="0"/>
        <w:ind w:left="-18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практичну наставу и вежбе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CS"/>
        </w:rPr>
        <w:t>-  зна да  израчуна оптерећење радног места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Arial" w:ascii="Arial" w:hAnsi="Arial"/>
          <w:sz w:val="24"/>
          <w:szCs w:val="24"/>
          <w:lang w:val="sr-CS"/>
        </w:rPr>
        <w:t xml:space="preserve">-  зна да  изради радни налог </w:t>
      </w:r>
    </w:p>
    <w:p>
      <w:pPr>
        <w:pStyle w:val="Normal"/>
        <w:tabs>
          <w:tab w:val="clear" w:pos="720"/>
          <w:tab w:val="left" w:pos="984" w:leader="none"/>
        </w:tabs>
        <w:spacing w:lineRule="auto" w:line="240" w:before="0" w:after="0"/>
        <w:ind w:left="180" w:hanging="180"/>
        <w:rPr/>
      </w:pPr>
      <w:r>
        <w:rPr>
          <w:lang w:val="sr-CS"/>
        </w:rPr>
        <w:t xml:space="preserve">-  </w:t>
      </w:r>
      <w:r>
        <w:rPr>
          <w:rFonts w:cs="Arial" w:ascii="Arial" w:hAnsi="Arial"/>
          <w:sz w:val="24"/>
          <w:szCs w:val="24"/>
          <w:lang w:val="sr-CS"/>
        </w:rPr>
        <w:t>зна да  уради и употреби следеће документе : улаз и излаз материјала у магацин, одобрење за потрошњу материјала, требовање материјала, повратницу материјала, извештај о шкарту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објасни појам оптрећења радних места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бјасни начине одређивања потребног броја радних мест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>4. Праћење одвијања производње и трошковних ефеката- Контрола извршења</w:t>
      </w:r>
    </w:p>
    <w:p>
      <w:pPr>
        <w:pStyle w:val="ListParagraph"/>
        <w:spacing w:lineRule="auto" w:line="240" w:before="0" w:after="0"/>
        <w:ind w:left="0" w:firstLine="36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 упоређује планиране и остварене трошкове производње по радним налозима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 xml:space="preserve">5. Продаја намештаја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практичну наставу и вежбе:</w:t>
      </w:r>
    </w:p>
    <w:p>
      <w:pPr>
        <w:pStyle w:val="Normal"/>
        <w:spacing w:lineRule="auto" w:line="240" w:before="0" w:after="0"/>
        <w:rPr/>
      </w:pPr>
      <w:r>
        <w:rPr>
          <w:lang w:val="sr-CS"/>
        </w:rPr>
        <w:t xml:space="preserve">- </w:t>
      </w:r>
      <w:r>
        <w:rPr>
          <w:rFonts w:cs="Arial" w:ascii="Arial" w:hAnsi="Arial"/>
          <w:sz w:val="24"/>
          <w:szCs w:val="24"/>
          <w:lang w:val="sr-CS"/>
        </w:rPr>
        <w:t>зна облике и функцију документације која се формира при продаји намештај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ти да обрачунава порезе по важећим прописама, зна поступке за продају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  <w:lang w:val="sr-CS"/>
        </w:rPr>
        <w:t>Довољну</w:t>
      </w:r>
      <w:r>
        <w:rPr>
          <w:rFonts w:cs="Arial" w:ascii="Arial" w:hAnsi="Arial"/>
          <w:b/>
          <w:sz w:val="28"/>
          <w:szCs w:val="28"/>
        </w:rPr>
        <w:t xml:space="preserve"> оцену имаће ученик који 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sr-CS"/>
        </w:rPr>
        <w:t xml:space="preserve"> Конструктивна разрада произво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практичну наставу и вежбе:</w:t>
      </w:r>
    </w:p>
    <w:p>
      <w:pPr>
        <w:pStyle w:val="ListParagraph"/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 xml:space="preserve">- </w:t>
        <w:tab/>
      </w:r>
      <w:r>
        <w:rPr>
          <w:rFonts w:cs="Arial" w:ascii="Arial" w:hAnsi="Arial"/>
          <w:sz w:val="24"/>
          <w:szCs w:val="24"/>
        </w:rPr>
        <w:t xml:space="preserve">зна </w:t>
      </w:r>
      <w:r>
        <w:rPr>
          <w:rFonts w:cs="Arial" w:ascii="Arial" w:hAnsi="Arial"/>
          <w:sz w:val="24"/>
          <w:szCs w:val="24"/>
          <w:lang w:val="sr-CS"/>
        </w:rPr>
        <w:t>да уради цртеже детаља и елемената, ортогоналну пројекцију производа, расклоп производа ( поштује правила тех. цртања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да састави технички опис за производ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зна да димензије детаља и елемената који се налазе у склопу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зна да уради кројну листу и одреди надмере за различите врсте материјал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да изради списак конструктивних делова за производ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да опише улогу припреме производње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наведе радна места у п.п и објасни њихову улогу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 xml:space="preserve">зна да наброји основну документацију у п.п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2. Припрема материјала технолошка припрем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практичну наставу и вежб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 xml:space="preserve">зна да уради шему кројења, зна основна правила која се користе за израду ш.к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израчуна проценат искоришћења и К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израчуна норму  основног материјал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 одреди тех. операције за одређени детаљ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дреди режим рада на датом радном месту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дреди помоћно, припремно време и време обраде за дати елемен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мети да изврши мерење - утврђивање димензија помоћу помичног кљунастог мерила, зна шта представљају толеранције налегања за отвор и затварач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норму и норматив материјал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класификује алат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да наведе групе производних  материјала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шта је то Ки и на које начине долазимо до његових вредност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разлику између искројене и потребне количине материјал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технолошки процес добијања резане грађе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-18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3. Оперативна припрема производње</w:t>
      </w:r>
    </w:p>
    <w:p>
      <w:pPr>
        <w:pStyle w:val="ListParagraph"/>
        <w:spacing w:lineRule="auto" w:line="240" w:before="0" w:after="0"/>
        <w:ind w:left="-18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практичну наставу и вежбе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CS"/>
        </w:rPr>
        <w:t>-  зна да  израчуна оптерећење радног места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Arial" w:ascii="Arial" w:hAnsi="Arial"/>
          <w:sz w:val="24"/>
          <w:szCs w:val="24"/>
          <w:lang w:val="sr-CS"/>
        </w:rPr>
        <w:t xml:space="preserve">-  зна да  изради радни налог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објасни појам оптрећења радних места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>4. Праћење одвијања производње и трошковних ефеката- Контрола извршења</w:t>
      </w:r>
    </w:p>
    <w:p>
      <w:pPr>
        <w:pStyle w:val="ListParagraph"/>
        <w:spacing w:lineRule="auto" w:line="240" w:before="0" w:after="0"/>
        <w:ind w:left="0" w:firstLine="36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 упоређује планиране и остварене трошкове производње по радним налозима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 xml:space="preserve">5. Продаја намештаја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практичну наставу и вежбе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lang w:val="sr-CS"/>
        </w:rPr>
        <w:t xml:space="preserve">- </w:t>
      </w:r>
      <w:r>
        <w:rPr>
          <w:rFonts w:cs="Arial" w:ascii="Arial" w:hAnsi="Arial"/>
          <w:sz w:val="24"/>
          <w:szCs w:val="24"/>
          <w:lang w:val="sr-CS"/>
        </w:rPr>
        <w:t>зна облике и функцију документације која се формира при продаји намештај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јум  одредили наставници: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Вучковић Драгомир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Килибарда Јово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Марковић Марко </w:t>
      </w:r>
    </w:p>
    <w:sectPr>
      <w:type w:val="nextPage"/>
      <w:pgSz w:w="12240" w:h="15840"/>
      <w:pgMar w:left="1440" w:right="144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2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Dragan</dc:creator>
  <dc:description/>
  <cp:keywords/>
  <dc:language>en-US</dc:language>
  <cp:lastModifiedBy>***</cp:lastModifiedBy>
  <dcterms:modified xsi:type="dcterms:W3CDTF">2016-01-11T10:33:00Z</dcterms:modified>
  <cp:revision>2</cp:revision>
  <dc:subject/>
  <dc:title>КРИТЕРИЈУМИ  ОЦЕЊИВАЊА ЗА  ПРИПРЕМУ ПРОИЗВОДЊЕ  ЗА 4  РАЗРЕД  СМЕР  ТОНЕ</dc:title>
</cp:coreProperties>
</file>